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tabs>
          <w:tab w:val="clear" w:pos="420"/>
          <w:tab w:val="left" w:pos="4755" w:leader="none"/>
        </w:tabs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妇产科专委会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一次学术会暨市妇产科质控中心会议的通知</w:t>
      </w:r>
    </w:p>
    <w:p>
      <w:pPr>
        <w:pStyle w:val="Normal"/>
        <w:tabs>
          <w:tab w:val="clear" w:pos="420"/>
          <w:tab w:val="left" w:pos="4755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区）医学会，团体会员单位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促进我市妇产科专业学术交流，提高妇产科疾病诊疗水平，市医学会妇产科专委会决定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次学术会议，同期召开妇产科专委会常委会暨眉山市妇产科质控中心会议。届时将邀请四川省人民医院郭晓霞、侯艳，暨南大学附属第一医院罗新专家莅临参会，并进行专题讲座。现将会议有关事宜通知如下：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时间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妇产科专委会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第一次学术会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8:00-9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正式开会，会期半天。如需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晚住宿，请务必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与会务组联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医学会妇产科专委会常委会暨市妇产科质控中心会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14:00-14: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正式开会，会期半天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地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妇产科专委会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第一次学术会议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东坡国际大酒店四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会议室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医学会妇产科专委会常委会暨市妇产科质控中心会议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东坡国际大酒店四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会议室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员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妇产科专委会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第一次学术会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学会妇产科专委会全体委员、全市各级医疗机构从事妇产科专业的医务人员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医学会妇产科专委会常委会暨市妇产科质控中心会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学会妇产科专委会全体常务委员、市妇产科质控中心专家组全体成员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内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妇产科专委会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第一次学术会议</w:t>
      </w:r>
    </w:p>
    <w:p>
      <w:pPr>
        <w:pStyle w:val="Normal"/>
        <w:spacing w:lineRule="exact" w:line="5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郭晓霞  四川省人民医院  《宫颈癌筛查新进展》</w:t>
      </w:r>
    </w:p>
    <w:p>
      <w:pPr>
        <w:pStyle w:val="Normal"/>
        <w:spacing w:lineRule="exact" w:line="5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侯艳    四川省人民医院  《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族链球菌检测的临床应用》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新   暨南大学附属第一医院  《女性生殖道感染的临床诊断与治疗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医学会妇产科专委会常委会暨市妇产科质控中心会议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市医学会妇产科专委会、市妇产科质控中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，安排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会议免收会务费、食宿费，交通费按规定回所在单位报销。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本次会议的人员授予市级继续教育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类学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参会人数以短信方式发送至</w:t>
      </w:r>
      <w:r>
        <w:rPr>
          <w:rFonts w:eastAsia="仿宋_GB2312" w:ascii="仿宋_GB2312" w:hAnsi="仿宋_GB2312"/>
          <w:sz w:val="32"/>
          <w:szCs w:val="32"/>
        </w:rPr>
        <w:t>15892718797</w:t>
      </w:r>
      <w:r>
        <w:rPr>
          <w:rFonts w:ascii="仿宋_GB2312" w:hAnsi="仿宋_GB2312" w:eastAsia="仿宋_GB2312"/>
          <w:sz w:val="32"/>
          <w:szCs w:val="32"/>
        </w:rPr>
        <w:t>，请注明会议名称、单位名称、参会人数。另请妇产科专委会秘书通知委员准时参会，如确因特殊情况不能参会，须向专委会秘书请假。</w:t>
      </w:r>
    </w:p>
    <w:p>
      <w:pPr>
        <w:pStyle w:val="ListParagraph"/>
        <w:spacing w:lineRule="exact" w:line="58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（四）会议联系人及电话号码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眉山市医学会妇产科专委会  杨琴 </w:t>
      </w:r>
      <w:r>
        <w:rPr>
          <w:rFonts w:eastAsia="仿宋_GB2312" w:ascii="仿宋_GB2312" w:hAnsi="仿宋_GB2312"/>
          <w:sz w:val="32"/>
          <w:szCs w:val="32"/>
        </w:rPr>
        <w:t>15892718797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眉山市妇产科质控中心      朱隽 </w:t>
      </w:r>
      <w:r>
        <w:rPr>
          <w:rFonts w:eastAsia="仿宋_GB2312" w:ascii="仿宋_GB2312" w:hAnsi="仿宋_GB2312"/>
          <w:sz w:val="32"/>
          <w:szCs w:val="32"/>
        </w:rPr>
        <w:t>18783306762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眉山市医学会  何书恒 </w:t>
      </w:r>
      <w:r>
        <w:rPr>
          <w:rFonts w:eastAsia="仿宋_GB2312" w:ascii="仿宋_GB2312" w:hAnsi="仿宋_GB2312"/>
          <w:sz w:val="32"/>
          <w:szCs w:val="32"/>
        </w:rPr>
        <w:t>381160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80080292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眉山市医学会妇产科专委会名单</w:t>
      </w:r>
    </w:p>
    <w:p>
      <w:pPr>
        <w:pStyle w:val="Normal"/>
        <w:spacing w:lineRule="exact" w:line="580"/>
        <w:ind w:firstLine="17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眉山市妇产科质量控制中心专家组名单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3"/>
        <w:gridCol w:w="3698"/>
        <w:gridCol w:w="3182"/>
      </w:tblGrid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眉山市医学会第一届妇产科专委会成员名单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委会职务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远霞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仕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瑞琼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眉山市妇幼保健院 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辜丽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坡区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苹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眉山中铁医院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骆丽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区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立波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春花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红利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学红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芳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敏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坡区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红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肿瘤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萍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中铁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文英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涟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中医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俊芳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慧英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洪雅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智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丹棱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焱秋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神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务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白菊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辉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敏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水霞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中医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华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中医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雅莉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坡区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晓燕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坡区苏祠街道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社区卫生服务中心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学君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坡区万胜中心卫生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亚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坡区太和中心卫生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淑仙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坡区多悦中心卫生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英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中铁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卫容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中铁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卓如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华美妇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静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健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红英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区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婧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区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素彬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区中医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慧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区第二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娣萍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阳光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燕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仁寿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娜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小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中医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慧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颖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小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第二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红英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县汪洋中心卫生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润芳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寿妇产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立琼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洪雅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莉蓉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雅县中医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贵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雅县妇幼保健计划生育服务中心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静霞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雅县妇幼保健计划生育服务中心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玉华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雅县第二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胥丽芬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丹棱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月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丹棱县妇幼保健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朝霞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丹棱县妇幼保健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仙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丹棱中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东义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神县人民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红艳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神县中医医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新燕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神县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静涛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神县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区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文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山区妇幼保健院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山市妇产科质量控制中心专家组名单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行政主任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 xml:space="preserve">  龙鸿川   眉山市人民医院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业务主任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 xml:space="preserve">   袁远霞   眉山市人民医院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副 主 任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 xml:space="preserve">   秦  琦   眉山市妇幼保健院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李  苹   眉山蕴缨妇产医院 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专    家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李玉梅   眉山市人民医院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赵红利   眉山市人民医院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张仕田   眉山市人民医院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钟小群   仁寿县第二人民医院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李  华   丹棱县人民医院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梅  芳   眉山市中医医院 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辜  丽   眉山市东坡区妇幼保健院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陈贵兰   洪雅县妇幼保健院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张立波   仁寿县人民医院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曾秀琼   彭山区人民医院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李瑞琼   眉山市妇幼保健院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李  苹   眉山蕴缨妇产医院  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周燕艳   仁寿县人民医院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梅朝霞  丹棱县妇幼保健院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张宇华  洪雅县第二人民医院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刘焱秋  青神县人民医院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罗俊芳  仁寿县妇幼保健院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何慧英  洪雅县人民医院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张莉蓉  洪雅县中医医院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徐志群  仁寿县中医医院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余  仙  丹棱中医医院       </w:t>
            </w:r>
          </w:p>
        </w:tc>
      </w:tr>
      <w:tr>
        <w:trPr>
          <w:trHeight w:val="499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秘   书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 xml:space="preserve">   朱  隽  眉山市人民医院     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18:00Z</dcterms:created>
  <dc:creator>笑笑十年少</dc:creator>
  <dc:description/>
  <cp:keywords/>
  <dc:language>en-US</dc:language>
  <cp:lastModifiedBy>admin</cp:lastModifiedBy>
  <cp:lastPrinted>2018-04-08T17:31:00Z</cp:lastPrinted>
  <dcterms:modified xsi:type="dcterms:W3CDTF">2018-04-09T01:48:00Z</dcterms:modified>
  <cp:revision>4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