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组织参加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秋季成都医博会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医学会、团体会员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四川省医院协会主办，四川省医疗器械行业协会、成都市社会福利与养老服务业协会、成都市康博会展服务有限公司等单位联合举办的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秋季西部（成都）医疗健康博览会暨医药产业博览会（以下简称成都医博会）将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在成都世纪城新国际会展中心举办。应组委会邀请，为方便我市医疗机构了解行业新动向，增强交流互动，探寻合作模式，我会将统一组织参会。现将有关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、会议时间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天）</w:t>
      </w:r>
      <w:r>
        <w:rPr>
          <w:rFonts w:eastAsia="仿宋_GB2312" w:ascii="仿宋_GB2312" w:hAnsi="仿宋_GB2312"/>
          <w:sz w:val="32"/>
          <w:szCs w:val="32"/>
        </w:rPr>
        <w:t>8:00-8:30</w:t>
      </w:r>
      <w:r>
        <w:rPr>
          <w:rFonts w:ascii="仿宋_GB2312" w:hAnsi="仿宋_GB2312" w:eastAsia="仿宋_GB2312"/>
          <w:sz w:val="32"/>
          <w:szCs w:val="32"/>
        </w:rPr>
        <w:t>报到，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统一乘车前往会场参会，会期一天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会议地点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报到地点：</w:t>
      </w:r>
      <w:r>
        <w:rPr>
          <w:rFonts w:ascii="仿宋_GB2312" w:hAnsi="仿宋_GB2312" w:eastAsia="仿宋_GB2312"/>
          <w:sz w:val="32"/>
          <w:szCs w:val="32"/>
        </w:rPr>
        <w:t>眉山东坡国际大酒店门口旗杆处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会议地点：</w:t>
      </w:r>
      <w:r>
        <w:rPr>
          <w:rFonts w:ascii="仿宋_GB2312" w:hAnsi="仿宋_GB2312" w:eastAsia="仿宋_GB2312"/>
          <w:sz w:val="32"/>
          <w:szCs w:val="32"/>
        </w:rPr>
        <w:t>成都世纪城新国际会展中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会对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级医院院长、分管领导、医务科、设备科、检验科、信息科、综合采购科、临床科室等相关人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会议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医博会由第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届西部（成都）医疗器械展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届西部（成都）医药产业博览会两大子展构成，预计展出面积达</w:t>
      </w:r>
      <w:r>
        <w:rPr>
          <w:rFonts w:eastAsia="仿宋_GB2312" w:ascii="仿宋_GB2312" w:hAnsi="仿宋_GB2312"/>
          <w:sz w:val="32"/>
          <w:szCs w:val="32"/>
        </w:rPr>
        <w:t>22000</w:t>
      </w:r>
      <w:r>
        <w:rPr>
          <w:rFonts w:ascii="仿宋_GB2312" w:hAnsi="仿宋_GB2312" w:eastAsia="仿宋_GB2312"/>
          <w:sz w:val="32"/>
          <w:szCs w:val="32"/>
        </w:rPr>
        <w:t>平米，将聚集来自医学放射、超声诊断治疗、检验生化及临床试剂、病理实验室及分子诊断、血液处理及输血用品、康复理疗设备、医疗健康数字化设备、急救设备及感控消毒 、医用耗材及手术耗材、医疗维修配件及耗材 、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及普通病房设备及护理、医用车辆等医疗器械全产业链产品；以及</w:t>
      </w:r>
      <w:r>
        <w:rPr>
          <w:rFonts w:eastAsia="仿宋_GB2312" w:ascii="仿宋_GB2312" w:hAnsi="仿宋_GB2312"/>
          <w:sz w:val="32"/>
          <w:szCs w:val="32"/>
        </w:rPr>
        <w:t>OTC</w:t>
      </w:r>
      <w:r>
        <w:rPr>
          <w:rFonts w:ascii="仿宋_GB2312" w:hAnsi="仿宋_GB2312" w:eastAsia="仿宋_GB2312"/>
          <w:sz w:val="32"/>
          <w:szCs w:val="32"/>
        </w:rPr>
        <w:t>、药品、 中成药、新特药、中医药养生、生物制药、保健食品及营养食品、中药材及中药饮片、中医药及民族医药、制药机械及药品包装机械、医药美容产品等领域的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余家国内外知名企业参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医博会期间还将举办第三届天府医药论坛、康养产业发展论坛、成体细胞健康促进交流论坛、四川中医药大会暨“中医名品”星级评选颁奖盛典等活动。为行业人士学习、交流创造条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五、其他事宜 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>
          <w:color w:val="4C4C4C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次会议免收会务费、餐费、交通费。其他费用自理，参会人员凭文件按规定回所在单位报销。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>
          <w:color w:val="4C4C4C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本次会议会期三天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），我会将根据报名参会人数情况统一组织车辆前往会场参会一天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眉山至成都往返）。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>
          <w:color w:val="4C4C4C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请各县（区）医学会、团体会员单位积极组织相关人员参会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前将回执表（附件）发送至电子邮箱</w:t>
      </w:r>
      <w:r>
        <w:rPr>
          <w:rFonts w:eastAsia="仿宋_GB2312" w:ascii="仿宋_GB2312" w:hAnsi="仿宋_GB2312"/>
          <w:color w:val="000000"/>
          <w:sz w:val="32"/>
          <w:szCs w:val="32"/>
        </w:rPr>
        <w:t>mssyxh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@qq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>
          <w:color w:val="4C4C4C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联系人及电话号码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医学会  何书恒：</w:t>
      </w:r>
      <w:r>
        <w:rPr>
          <w:rFonts w:eastAsia="仿宋_GB2312" w:ascii="仿宋_GB2312" w:hAnsi="仿宋_GB2312"/>
          <w:color w:val="000000"/>
          <w:sz w:val="32"/>
          <w:szCs w:val="32"/>
        </w:rPr>
        <w:t>3811603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8180080292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毛燕霞：</w:t>
      </w:r>
      <w:r>
        <w:rPr>
          <w:rFonts w:eastAsia="仿宋_GB2312" w:ascii="仿宋_GB2312" w:hAnsi="仿宋_GB2312"/>
          <w:color w:val="000000"/>
          <w:sz w:val="32"/>
          <w:szCs w:val="32"/>
        </w:rPr>
        <w:t>38106428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5082337458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秋季成都医博会回执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0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眉山市医学会办公室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秋季成都医博会回执表</w:t>
      </w:r>
    </w:p>
    <w:p>
      <w:pPr>
        <w:pStyle w:val="Normal"/>
        <w:rPr>
          <w:rFonts w:ascii="仿宋_GB2312" w:hAnsi="仿宋_GB2312" w:eastAsia="仿宋_GB2312" w:cs="方正小标宋简体"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z w:val="32"/>
          <w:szCs w:val="32"/>
        </w:rPr>
        <w:t xml:space="preserve">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75"/>
        <w:gridCol w:w="945"/>
        <w:gridCol w:w="2649"/>
        <w:gridCol w:w="1252"/>
        <w:gridCol w:w="2003"/>
        <w:gridCol w:w="2003"/>
      </w:tblGrid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序号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性别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工作单位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职务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手机号码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是否统一乘车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1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1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1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1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1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1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382354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笑笑十年少</dc:creator>
  <dc:description/>
  <cp:keywords/>
  <dc:language>en-US</dc:language>
  <cp:lastModifiedBy>Administrator</cp:lastModifiedBy>
  <cp:lastPrinted>2017-05-02T16:23:00Z</cp:lastPrinted>
  <dcterms:modified xsi:type="dcterms:W3CDTF">2019-08-20T04:51:00Z</dcterms:modified>
  <cp:revision>170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