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56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56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召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护理学分会全体会议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区）医学会、团体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和推动我市护理学科发展，加强经验交流，由眉山市医学会护理学分会主办、眉山市人民医院协办的眉山市医学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护理学分会全体会议定于近期举行，就我市护理学分会工作的现状及护理的热点、难度问题等多视角诠释护理管理内涵。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8:00-8:3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正式开会，会期一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人民医院（新区）医院学术厅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眉山市</w:t>
      </w:r>
      <w:r>
        <w:rPr>
          <w:rFonts w:ascii="仿宋_GB2312" w:hAnsi="仿宋_GB2312" w:eastAsia="仿宋_GB2312"/>
          <w:sz w:val="32"/>
          <w:szCs w:val="32"/>
        </w:rPr>
        <w:t>东坡大道南四段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，全科医师临床培养基地三楼）。</w:t>
      </w:r>
    </w:p>
    <w:p>
      <w:pPr>
        <w:pStyle w:val="Normal"/>
        <w:spacing w:lineRule="exact" w:line="600"/>
        <w:ind w:firstLine="47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会议议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总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护理学分会工作，审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护理学分会工作计划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专题讲座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级医院评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标准（通用版）解读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类护理管理记录本的设计与记录规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省级获奖项目展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循证护理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循证护理读书报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紫草油治疗压疮的疗效观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普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1)37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母乳之爱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滚蛋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!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幽门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科护理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手术室护理实践指南》授课之“除颤仪的使用”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参会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第三届护理学分会理事长、副理事长、常务理事、理事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医疗卫生机构</w:t>
      </w:r>
      <w:r>
        <w:rPr>
          <w:rFonts w:ascii="仿宋_GB2312" w:hAnsi="仿宋_GB2312" w:eastAsia="仿宋_GB2312"/>
          <w:sz w:val="32"/>
          <w:szCs w:val="32"/>
        </w:rPr>
        <w:t>护理骨干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其他事项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color w:val="4C4C4C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会议免收会务费、午餐费。交通费、住宿费等其他费用自理，参会人员凭文件按规定回所在单位报销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参加本次会议的人员授予市级继续医学教育Ⅱ类学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，请携带智能手机参会，并下载“中疗智用”手机客户端扫描二维码获取学分。</w:t>
      </w:r>
    </w:p>
    <w:p>
      <w:pPr>
        <w:pStyle w:val="Normal"/>
        <w:shd w:fill="FFFFFF" w:val="clear"/>
        <w:spacing w:lineRule="exact" w:line="600"/>
        <w:ind w:firstLine="640"/>
        <w:textAlignment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请各县（区）医学会、团体会员单位通知本辖区（单位）的相关人员准时参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护理学分会成员</w:t>
      </w:r>
      <w:r>
        <w:rPr>
          <w:rFonts w:ascii="仿宋_GB2312" w:hAnsi="仿宋_GB2312" w:eastAsia="仿宋_GB2312"/>
          <w:color w:val="000000"/>
          <w:sz w:val="32"/>
          <w:szCs w:val="32"/>
        </w:rPr>
        <w:t>如确有特殊事情不能参会，须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打电话向市医学会护理学分会理事长请假，并说明情况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并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回执表（附件）发送至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mssyxh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会议联系人及电话号码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护理学分会  孙素萍：</w:t>
      </w:r>
      <w:r>
        <w:rPr>
          <w:rFonts w:eastAsia="仿宋_GB2312" w:ascii="仿宋_GB2312" w:hAnsi="仿宋_GB2312"/>
          <w:color w:val="000000"/>
          <w:sz w:val="32"/>
          <w:szCs w:val="32"/>
        </w:rPr>
        <w:t>1389035659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            何书恒：</w:t>
      </w:r>
      <w:r>
        <w:rPr>
          <w:rFonts w:eastAsia="仿宋_GB2312" w:ascii="仿宋_GB2312" w:hAnsi="仿宋_GB2312"/>
          <w:color w:val="000000"/>
          <w:sz w:val="32"/>
          <w:szCs w:val="32"/>
        </w:rPr>
        <w:t>3811603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18008029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毛燕霞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1064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082337458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眉山市医学会第三届护理学分会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护理学分会全体会议回执表</w:t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widowControl/>
        <w:snapToGrid w:val="false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/>
          <w:b/>
          <w:b/>
          <w:sz w:val="24"/>
          <w:szCs w:val="32"/>
        </w:rPr>
      </w:pPr>
      <w:r>
        <w:rPr>
          <w:rFonts w:eastAsia="仿宋_GB2312" w:ascii="宋体" w:hAnsi="宋体"/>
          <w:b/>
          <w:sz w:val="24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第三届护理学分会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理事长：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素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理事长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冬梅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曹原玲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史晓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姚玉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学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务理事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亚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懿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方巧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吕晓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肿瘤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心脑血管病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金胜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蕴缨妇产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苏利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骨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培熙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彭山区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进如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彭山区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卢孝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春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桃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叶红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仁寿县第二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杨淑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洪雅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洪雅县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江信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丹棱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叶如贤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丹棱县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小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丹棱南苑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青神县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利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青神县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谊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青神康达骨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理事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洪晓琪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晓彬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涂丽娜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人民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燕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罗方芳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妇幼保健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志君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心血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董群彬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康复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东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奕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眉山市中医医院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东坡区苏祠街道社区卫生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学珍      东坡区万胜中心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吉冬琴      眉山肿瘤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超英      眉山心脑血管病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孙  敏      眉山蕴缨妇产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媛媛      眉山骨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付  宇      眉山老年病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晓燕      眉山精康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余海燕      彭山区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柳      彭山区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  旭      彭山区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  娜      彭山区妇幼保健计划生育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曹莲芝      彭山区精神卫生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程静梅      彭山区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但群英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夏雪容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菊芳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余  虹      仁寿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汪梅英      仁寿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何丽娟      仁寿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叶明冬      仁寿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建慧      仁寿县骨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  静      仁寿县精神卫生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高  慧      仁寿县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彭晓丽      仁寿县汪洋中心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学琴      仁寿运长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向  英      仁寿中鑫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奕      洪雅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  静      洪雅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向  宇      洪雅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杜  燕      洪雅县妇幼保健计划生育服务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学梅      洪雅县精神康复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福丽      洪雅县第二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桂莲      洪雅县柳江中心卫生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雷桂琼      丹棱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  利      丹棱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凌  云      丹棱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徐丽莉      丹棱南苑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朱瑞芳      青神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学英      青神县人民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利惠      青神县中医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东林      青神县妇幼保健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段  宇      青神康达骨科医院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护理学分会全体会议回执表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880"/>
        <w:gridCol w:w="2840"/>
        <w:gridCol w:w="1400"/>
        <w:gridCol w:w="1340"/>
        <w:gridCol w:w="236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382354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07:00Z</dcterms:created>
  <dc:creator>Administrator</dc:creator>
  <dc:description/>
  <dc:language>en-US</dc:language>
  <cp:lastModifiedBy>小泡泡</cp:lastModifiedBy>
  <cp:lastPrinted>2015-06-02T14:48:00Z</cp:lastPrinted>
  <dcterms:modified xsi:type="dcterms:W3CDTF">2019-11-13T08:34:07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