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医学会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眉山市医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关于召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生殖联盟专题讲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暨妇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内分泌及生殖健康专委会学术会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全市各医疗保健会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为促进我市生殖医学学科发展，提高基层生殖医学学术水平和广大群众生殖健康水平，由四川大学华西第二医院主办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眉山市医学会、四川大学华西第二医院眉山市妇女儿童医院（眉山市妇幼保健院）承办，眉山市东坡医药保健培训中心协办的“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生殖联盟专题讲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眉山市医学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妇科内分泌及生殖健康专委会学术会议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”定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02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在眉山宾馆举办，现将有关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主办、承办、协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主办单位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四川大学华西第二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承办单位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眉山市医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四川大学华西第二医院眉山市妇女儿童医院（眉山市妇幼保健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协办单位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眉山市东坡医药保健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二、报到及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报到时间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02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（星期六）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培训时间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02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（星期六）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9: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0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7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三、培训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一）生殖联盟专题讲座：眉山宾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汇报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眉山市东坡区下西街迎宾巷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号，地图详见附件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二）生殖联盟专家义诊：四川大学华西第二医院眉山市妇女儿童医院（眉山市妇幼保健院）特需专家门诊（眉山市东坡区黄州东路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号儿童保健楼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楼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四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一）生殖联盟专题讲座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8: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二）生殖联盟专家义诊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7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五、培训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黑体"/>
          <w:color w:val="000000"/>
          <w:sz w:val="32"/>
          <w:szCs w:val="32"/>
          <w:u w:val="none"/>
        </w:rPr>
      </w:pPr>
      <w:r>
        <w:rPr>
          <w:rFonts w:ascii="仿宋" w:hAnsi="仿宋" w:cs="黑体" w:eastAsia="仿宋"/>
          <w:color w:val="000000"/>
          <w:sz w:val="32"/>
          <w:szCs w:val="32"/>
          <w:u w:val="none"/>
        </w:rPr>
        <w:t>黄  薇   四川大学华西第二医院生殖中心主任</w:t>
      </w:r>
      <w:r>
        <w:rPr>
          <w:rFonts w:eastAsia="仿宋" w:cs="黑体" w:ascii="仿宋" w:hAnsi="仿宋"/>
          <w:color w:val="000000"/>
          <w:sz w:val="32"/>
          <w:szCs w:val="32"/>
          <w:u w:val="none"/>
        </w:rPr>
        <w:t>/</w:t>
      </w:r>
      <w:r>
        <w:rPr>
          <w:rFonts w:ascii="仿宋" w:hAnsi="仿宋" w:cs="黑体" w:eastAsia="仿宋"/>
          <w:color w:val="000000"/>
          <w:sz w:val="32"/>
          <w:szCs w:val="32"/>
          <w:u w:val="none"/>
        </w:rPr>
        <w:t>主任医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黑体"/>
          <w:color w:val="000000"/>
          <w:sz w:val="32"/>
          <w:szCs w:val="32"/>
          <w:u w:val="none"/>
        </w:rPr>
      </w:pPr>
      <w:r>
        <w:rPr>
          <w:rFonts w:ascii="仿宋" w:hAnsi="仿宋" w:cs="黑体" w:eastAsia="仿宋"/>
          <w:color w:val="000000"/>
          <w:sz w:val="32"/>
          <w:szCs w:val="32"/>
          <w:u w:val="none"/>
        </w:rPr>
        <w:t>蒋小辉   四川大学华西第二医院生殖中心主任医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黑体"/>
          <w:color w:val="000000"/>
          <w:sz w:val="32"/>
          <w:szCs w:val="32"/>
          <w:u w:val="none"/>
        </w:rPr>
      </w:pPr>
      <w:r>
        <w:rPr>
          <w:rFonts w:ascii="仿宋" w:hAnsi="仿宋" w:cs="黑体" w:eastAsia="仿宋"/>
          <w:color w:val="000000"/>
          <w:sz w:val="32"/>
          <w:szCs w:val="32"/>
          <w:u w:val="none"/>
        </w:rPr>
        <w:t>罗  珊   四川大学华西第二医院生殖中心副主任医师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黑体"/>
          <w:color w:val="000000"/>
          <w:sz w:val="32"/>
          <w:szCs w:val="32"/>
          <w:u w:val="none"/>
        </w:rPr>
      </w:pPr>
      <w:r>
        <w:rPr>
          <w:rFonts w:ascii="仿宋" w:hAnsi="仿宋" w:cs="黑体" w:eastAsia="仿宋"/>
          <w:color w:val="000000"/>
          <w:sz w:val="32"/>
          <w:szCs w:val="32"/>
          <w:u w:val="none"/>
        </w:rPr>
        <w:t>靳  松   四川大学华西第二医院生殖中心副主任医师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黑体"/>
          <w:color w:val="000000"/>
          <w:sz w:val="32"/>
          <w:szCs w:val="32"/>
          <w:u w:val="none"/>
        </w:rPr>
      </w:pPr>
      <w:r>
        <w:rPr>
          <w:rFonts w:ascii="仿宋" w:hAnsi="仿宋" w:cs="黑体" w:eastAsia="仿宋"/>
          <w:color w:val="000000"/>
          <w:sz w:val="32"/>
          <w:szCs w:val="32"/>
          <w:u w:val="none"/>
        </w:rPr>
        <w:t>朱慧莉   四川大学华西第二医院生殖中心副主任医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六、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一）眉山市医学会第一届妇科内分泌及生殖健康专委会成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二）眉山市各级各类医疗保健机构妇产科、内分泌、医学检验、医学影像等相关专业技术及管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七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参会人员餐费及会务费由会议统一安排，四川大学华西第二医院眉山市妇女儿童医院（眉山市妇幼保健院）承担全部费用，住宿费和交通费按规定回所在单位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学分授予：本次培训授予市级Ⅱ类继教学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请携带智能手机参会，并下载“中疗智用”手机客户端扫描二维码获取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请各医疗保健会员单位积极组织相关人员参训，并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前将回执表（见附件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发送至电子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993300011@qq.com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按照新冠肺炎疫情常态化防控要求，参会人员须出示健康码，进入会场前配合工作人员测量体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八、咨询联系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汪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老师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3990383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8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熊老师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5505195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交通路线图（眉山宾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1622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参训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眉山市医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眉山市医学会办公室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7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交通路线图（眉山宾馆）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113030</wp:posOffset>
            </wp:positionV>
            <wp:extent cx="5615940" cy="46405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地址：四川省</w:t>
      </w:r>
      <w:r>
        <w:rPr>
          <w:rFonts w:ascii="仿宋" w:hAnsi="仿宋" w:cs="仿宋" w:eastAsia="仿宋"/>
          <w:sz w:val="32"/>
          <w:szCs w:val="32"/>
        </w:rPr>
        <w:t>眉山市东坡区下西街迎宾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公共交通站点：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路</w:t>
      </w:r>
      <w:r>
        <w:rPr>
          <w:rFonts w:ascii="仿宋" w:hAnsi="仿宋" w:cs="宋体" w:eastAsia="仿宋"/>
          <w:sz w:val="32"/>
          <w:szCs w:val="32"/>
          <w:lang w:eastAsia="zh-CN"/>
        </w:rPr>
        <w:t>、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路</w:t>
      </w:r>
      <w:r>
        <w:rPr>
          <w:rFonts w:ascii="仿宋" w:hAnsi="仿宋" w:cs="宋体" w:eastAsia="仿宋"/>
          <w:sz w:val="32"/>
          <w:szCs w:val="32"/>
          <w:lang w:eastAsia="zh-CN"/>
        </w:rPr>
        <w:t>、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路</w:t>
      </w:r>
      <w:r>
        <w:rPr>
          <w:rFonts w:ascii="仿宋" w:hAnsi="仿宋" w:cs="宋体" w:eastAsia="仿宋"/>
          <w:sz w:val="32"/>
          <w:szCs w:val="32"/>
          <w:lang w:eastAsia="zh-CN"/>
        </w:rPr>
        <w:t>、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路公交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</w:rPr>
        <w:t>下西街站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住宿酒店：眉山宾馆，标间及单间参考价格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</w:rPr>
        <w:t>38-258</w:t>
      </w:r>
      <w:r>
        <w:rPr>
          <w:rFonts w:ascii="仿宋" w:hAnsi="仿宋" w:cs="宋体" w:eastAsia="仿宋"/>
          <w:sz w:val="32"/>
          <w:szCs w:val="32"/>
        </w:rPr>
        <w:t>元</w:t>
      </w:r>
      <w:r>
        <w:rPr>
          <w:rFonts w:eastAsia="仿宋" w:cs="宋体" w:ascii="仿宋" w:hAnsi="仿宋"/>
          <w:sz w:val="32"/>
          <w:szCs w:val="32"/>
        </w:rPr>
        <w:t>/</w:t>
      </w:r>
      <w:r>
        <w:rPr>
          <w:rFonts w:ascii="仿宋" w:hAnsi="仿宋" w:cs="宋体" w:eastAsia="仿宋"/>
          <w:sz w:val="32"/>
          <w:szCs w:val="32"/>
        </w:rPr>
        <w:t>间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回执表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993"/>
        <w:gridCol w:w="2551"/>
        <w:gridCol w:w="2121"/>
        <w:gridCol w:w="18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Style15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  <w:lang w:eastAsia="en-US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0005;&#23376;&#37038;&#31665;1326348316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8:00Z</dcterms:created>
  <dc:creator>笑笑十年少</dc:creator>
  <dc:description/>
  <dc:language>en-US</dc:language>
  <cp:lastModifiedBy>Administrator</cp:lastModifiedBy>
  <cp:lastPrinted>2020-11-16T17:15:00Z</cp:lastPrinted>
  <dcterms:modified xsi:type="dcterms:W3CDTF">2021-04-09T08:23:34Z</dcterms:modified>
  <cp:revision>2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C420A17EF45ECA2A257109D57C5BB</vt:lpwstr>
  </property>
  <property fmtid="{D5CDD505-2E9C-101B-9397-08002B2CF9AE}" pid="3" name="KSOProductBuildVer">
    <vt:lpwstr>2052-11.1.0.10356</vt:lpwstr>
  </property>
</Properties>
</file>