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75020" cy="42887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1-12-14T06:28:00Z</dcterms:modified>
  <cp:revision>4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1194</vt:lpwstr>
  </property>
</Properties>
</file>