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第四届川西南头颈部肿瘤会议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tabs>
          <w:tab w:val="clear" w:pos="420"/>
          <w:tab w:val="left" w:pos="789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我市头颈部肿瘤规范化诊疗以及肿瘤相关性质病防治，促进我市肿瘤综合治疗水平及影响力的提升，搭建我市肿瘤医护人员与上级医院的良好交流平台，由眉山肿瘤医院举办的“第四届川西南头颈部肿瘤会议”定于近期召开，届时将邀请省内相关知名专家现场授课。现将会议有关事宜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会议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六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会议正式开始，会期一天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会议地点：</w:t>
      </w:r>
      <w:r>
        <w:rPr>
          <w:rFonts w:ascii="仿宋_GB2312" w:hAnsi="仿宋_GB2312" w:cs="仿宋_GB2312" w:eastAsia="仿宋_GB2312"/>
          <w:sz w:val="32"/>
          <w:szCs w:val="32"/>
        </w:rPr>
        <w:t>眉山市东坡区子由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岷江东湖饭店二楼孔德堂。</w:t>
      </w:r>
    </w:p>
    <w:p>
      <w:pPr>
        <w:pStyle w:val="Normal"/>
        <w:tabs>
          <w:tab w:val="clear" w:pos="420"/>
          <w:tab w:val="left" w:pos="789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会议特邀专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市各级医疗卫生机构从事肿瘤及相关专业医务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议程（见附件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宋体;SimSun"/>
          <w:color w:val="4C4C4C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本次会议免收会务费、餐费。交通费、住宿费等其他费用自理，参会人员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加本次会议的人员将授予市级继续医学教育Ⅱ类学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科：</w:t>
      </w:r>
      <w:r>
        <w:rPr>
          <w:rFonts w:eastAsia="仿宋_GB2312" w:ascii="仿宋_GB2312" w:hAnsi="仿宋_GB2312"/>
          <w:sz w:val="32"/>
          <w:szCs w:val="32"/>
        </w:rPr>
        <w:t xml:space="preserve">15351322931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芳：</w:t>
      </w:r>
      <w:r>
        <w:rPr>
          <w:rFonts w:eastAsia="仿宋_GB2312" w:ascii="仿宋_GB2312" w:hAnsi="仿宋_GB2312"/>
          <w:sz w:val="32"/>
          <w:szCs w:val="32"/>
        </w:rPr>
        <w:t>1377881557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会议议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会议议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"/>
        <w:gridCol w:w="62"/>
        <w:gridCol w:w="3705"/>
        <w:gridCol w:w="124"/>
        <w:gridCol w:w="60"/>
        <w:gridCol w:w="1538"/>
        <w:gridCol w:w="28"/>
        <w:gridCol w:w="19"/>
        <w:gridCol w:w="39"/>
        <w:gridCol w:w="2503"/>
        <w:gridCol w:w="29"/>
      </w:tblGrid>
      <w:tr>
        <w:trPr>
          <w:trHeight w:val="701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     地点：眉山市东坡区子由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岷江东湖饭店二楼孔德堂</w:t>
            </w:r>
          </w:p>
        </w:tc>
      </w:tr>
      <w:tr>
        <w:trPr>
          <w:trHeight w:val="45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容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 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</w:tr>
      <w:tr>
        <w:trPr>
          <w:trHeight w:val="747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8:30-8:40     </w:t>
            </w:r>
            <w:r>
              <w:rPr>
                <w:rFonts w:ascii="仿宋_GB2312" w:hAnsi="仿宋_GB2312" w:cs="仿宋_GB2312" w:eastAsia="仿宋_GB2312"/>
                <w:sz w:val="24"/>
              </w:rPr>
              <w:t>开幕式    眉山市医学会领导、眉山肿瘤医院院长张洪伟致辞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持    眉山肿瘤医院  邹为 教授</w:t>
            </w:r>
          </w:p>
        </w:tc>
      </w:tr>
      <w:tr>
        <w:trPr>
          <w:trHeight w:val="68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8:40-10:10    </w:t>
            </w:r>
            <w:r>
              <w:rPr>
                <w:rFonts w:ascii="仿宋_GB2312" w:hAnsi="仿宋_GB2312" w:cs="仿宋_GB2312" w:eastAsia="仿宋_GB2312"/>
                <w:sz w:val="24"/>
              </w:rPr>
              <w:t>主持人：  林武华教授 （武警四川总队医院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建华教授（眉山心脑血管病医院）</w:t>
            </w:r>
          </w:p>
        </w:tc>
      </w:tr>
      <w:tr>
        <w:trPr>
          <w:trHeight w:val="56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1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颈肿瘤诊疗前沿：思考与对策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卫东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肿瘤医院</w:t>
            </w:r>
          </w:p>
        </w:tc>
      </w:tr>
      <w:tr>
        <w:trPr>
          <w:trHeight w:val="54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0-9:4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颈肿瘤治疗最新进展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平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大学华西医院</w:t>
            </w:r>
          </w:p>
        </w:tc>
      </w:tr>
      <w:tr>
        <w:trPr>
          <w:trHeight w:val="60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-10:1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咽癌放疗进展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梅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第三人民医院</w:t>
            </w:r>
          </w:p>
        </w:tc>
      </w:tr>
      <w:tr>
        <w:trPr>
          <w:trHeight w:val="70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0-10:20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讨论：马晓俊教授（甘孜州人民医院）、李小凤教授（眉山市彭山区中医医院）、刘德顺教授（眉山肿瘤医院）</w:t>
            </w:r>
          </w:p>
        </w:tc>
      </w:tr>
      <w:tr>
        <w:trPr>
          <w:trHeight w:val="48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20-10:30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茶 歇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0:30-12:00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主持人：马晓俊教授（甘孜州人民医院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佘艳教授（眉山市彭山区中医医院）</w:t>
            </w:r>
          </w:p>
        </w:tc>
      </w:tr>
      <w:tr>
        <w:trPr>
          <w:trHeight w:val="53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30-11:0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晚期头颈肿瘤围手术期治疗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为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肿瘤医院</w:t>
            </w:r>
          </w:p>
        </w:tc>
      </w:tr>
      <w:tr>
        <w:trPr>
          <w:trHeight w:val="62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0-11:3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发鼻咽癌低剂量脉冲放疗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鹏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肿瘤医院</w:t>
            </w:r>
          </w:p>
        </w:tc>
      </w:tr>
      <w:tr>
        <w:trPr>
          <w:trHeight w:val="59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30-11:5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部晚期头颈肿瘤新辅助治疗进展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德顺教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肿瘤医院</w:t>
            </w:r>
          </w:p>
        </w:tc>
      </w:tr>
      <w:tr>
        <w:trPr>
          <w:trHeight w:val="834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1:40-12:00    </w:t>
            </w:r>
            <w:r>
              <w:rPr>
                <w:rFonts w:ascii="仿宋_GB2312" w:hAnsi="仿宋_GB2312" w:cs="仿宋_GB2312" w:eastAsia="仿宋_GB2312"/>
                <w:sz w:val="24"/>
              </w:rPr>
              <w:t>讨 论    刘学强教授（眉山肿瘤医院）、魏晓玲教授（眉山市彭山区人民医院）、唐先云教授（眉山肿瘤医院）</w:t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:00-13:20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午  餐</w:t>
            </w:r>
          </w:p>
        </w:tc>
      </w:tr>
      <w:tr>
        <w:trPr>
          <w:trHeight w:val="42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容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 者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3:30-14:35     </w:t>
            </w:r>
            <w:r>
              <w:rPr>
                <w:rFonts w:ascii="仿宋_GB2312" w:hAnsi="仿宋_GB2312" w:cs="仿宋_GB2312" w:eastAsia="仿宋_GB2312"/>
                <w:sz w:val="24"/>
              </w:rPr>
              <w:t>主持人：陈馨薇教授（仁寿县人民医院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小凤教授（眉山市彭山区中医医院）</w:t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5-13:5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例分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婷 教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警四川总队医院</w:t>
            </w:r>
          </w:p>
        </w:tc>
      </w:tr>
      <w:tr>
        <w:trPr>
          <w:trHeight w:val="5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55-14:1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例分享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学强教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肿瘤医院</w:t>
            </w:r>
          </w:p>
        </w:tc>
      </w:tr>
      <w:tr>
        <w:trPr>
          <w:trHeight w:val="10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15-14:35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讨论：林武华教授 （武警总队医院）、沈建华教授（眉山心脑血管病医院）、邹 为  教授（眉山肿瘤医院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4:35-15:40   </w:t>
            </w:r>
            <w:r>
              <w:rPr>
                <w:rFonts w:ascii="仿宋_GB2312" w:hAnsi="仿宋_GB2312" w:cs="仿宋_GB2312" w:eastAsia="仿宋_GB2312"/>
                <w:sz w:val="24"/>
              </w:rPr>
              <w:t>主持人：刘德顺教授（眉山肿瘤医院），魏晓玲教授（眉山市彭山区人民医院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5-14:5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例分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银 教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仁寿县人民医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55-15:1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例分享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先云教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肿瘤医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15-15:40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讨论： 陈馨薇教授（仁寿县人民医院）、佘艳教授（眉山市彭山区中医医院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5:40-16:00   </w:t>
            </w:r>
            <w:r>
              <w:rPr>
                <w:rFonts w:ascii="仿宋_GB2312" w:hAnsi="仿宋_GB2312" w:cs="仿宋_GB2312" w:eastAsia="仿宋_GB2312"/>
                <w:sz w:val="24"/>
              </w:rPr>
              <w:t>总  结            张洪伟院长（眉山肿瘤医院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结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Default"/>
        <w:jc w:val="center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23T06:52:00Z</dcterms:modified>
  <cp:revision>2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