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56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56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眉医学会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关于举办省级继教项目“管理赋能提升基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医院护士长核心能力学习班”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县（区）医学会、团体会员单位：</w:t>
      </w:r>
    </w:p>
    <w:p>
      <w:pPr>
        <w:pStyle w:val="TableParagraph"/>
        <w:snapToGrid w:val="false"/>
        <w:spacing w:lineRule="exact" w:line="600"/>
        <w:ind w:left="15" w:firstLine="640"/>
        <w:textAlignment w:val="baseline"/>
        <w:rPr/>
      </w:pPr>
      <w:r>
        <w:rPr>
          <w:rFonts w:ascii="仿宋_GB2312" w:hAnsi="仿宋_GB2312" w:cs="Times New Roman" w:eastAsia="仿宋_GB2312"/>
          <w:sz w:val="32"/>
          <w:szCs w:val="32"/>
        </w:rPr>
        <w:t>为提高基层医疗机构护理管理者的核心能力，充分发挥护理管理人员在新时代背景下的作用与价值，提升护理管理的科学性和有效性，推动基层护理工作优质高效的发展，切实满足人民群众更高的医疗健康需求，由眉山市人民医院主办、眉山市医学会协办的编号</w:t>
      </w:r>
      <w:r>
        <w:rPr>
          <w:rFonts w:eastAsia="仿宋_GB2312" w:cs="Times New Roman" w:ascii="仿宋_GB2312" w:hAnsi="仿宋_GB2312"/>
          <w:sz w:val="32"/>
          <w:szCs w:val="32"/>
        </w:rPr>
        <w:t>23-021-14050472</w:t>
      </w:r>
      <w:r>
        <w:rPr>
          <w:rFonts w:ascii="仿宋_GB2312" w:hAnsi="仿宋_GB2312" w:cs="Times New Roman" w:eastAsia="仿宋_GB2312"/>
          <w:sz w:val="32"/>
          <w:szCs w:val="32"/>
        </w:rPr>
        <w:t>省级继教项目“管理赋能提升基层医院护士长核心能力学习班”定于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举行。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正式培训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大学华西医院眉山医院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眉山市人民医院学术厅（眉山市东坡大道南四段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会议议程</w:t>
      </w:r>
    </w:p>
    <w:p>
      <w:pPr>
        <w:pStyle w:val="Style16"/>
        <w:widowControl/>
        <w:spacing w:lineRule="exact" w:line="600" w:before="28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见附件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参会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眉山市医学会第三届护理学分会理事长、副理事长、常务理事、理事及全市各级医疗卫生机构护理骨干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项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（一）学员完成学习后将授予省级继续医学教育Ⅰ类学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学分由省继教平台统一授予电子学分，电子学分发放流程均须使用“易学酷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请提前在手机上下载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（各大手机应用商城均可下载），会前和会后均须使用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扫码进行学分的签入、签出，否则无法授予学分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（二）会议联系人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医学会护理学分会  孙素萍：</w:t>
      </w:r>
      <w:r>
        <w:rPr>
          <w:rFonts w:eastAsia="仿宋_GB2312" w:ascii="仿宋_GB2312" w:hAnsi="仿宋_GB2312"/>
          <w:color w:val="000000"/>
          <w:sz w:val="32"/>
          <w:szCs w:val="32"/>
        </w:rPr>
        <w:t>13890356598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医学会办公室      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>18180080292</w:t>
      </w:r>
    </w:p>
    <w:p>
      <w:pPr>
        <w:pStyle w:val="Style16"/>
        <w:widowControl/>
        <w:spacing w:lineRule="exact" w:line="600" w:before="28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28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会议议程</w:t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widowControl/>
        <w:snapToGrid w:val="false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9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/>
        <w:t>会议议程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590"/>
        <w:gridCol w:w="4455"/>
        <w:gridCol w:w="824"/>
        <w:gridCol w:w="998"/>
      </w:tblGrid>
      <w:tr>
        <w:trPr>
          <w:trHeight w:val="8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</w:tr>
      <w:tr>
        <w:trPr>
          <w:trHeight w:val="48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1" w:leader="none"/>
              </w:tabs>
              <w:spacing w:lineRule="auto" w:line="480"/>
              <w:ind w:left="0"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（星期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8:20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0" w:right="33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会议签到</w:t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20-11: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控能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ascii="仿宋_GB2312" w:hAnsi="仿宋_GB2312" w:cs="宋体;SimSun" w:eastAsia="仿宋_GB2312"/>
                <w:sz w:val="24"/>
              </w:rPr>
              <w:t>以需求为导向，实施项目管理的质量控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锦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佳惠</w:t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20-12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分享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提升护理管理效能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</w:t>
            </w:r>
            <w:r>
              <w:rPr>
                <w:rFonts w:ascii="仿宋_GB2312" w:hAnsi="仿宋_GB2312" w:cs="宋体;SimSun" w:eastAsia="仿宋_GB2312"/>
                <w:sz w:val="24"/>
              </w:rPr>
              <w:t>护士长视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瑜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00-13:00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休 息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-14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 xml:space="preserve">鉴人有术、搭建平台 </w:t>
            </w:r>
          </w:p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zh-CN" w:bidi="ar-SA"/>
              </w:rPr>
              <w:t>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护理后备人才的培养法则和团队建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王晓彬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先倩</w:t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5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 xml:space="preserve">创新能力 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突破思维定势，寻求创新要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Other1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宋 琴</w:t>
            </w:r>
          </w:p>
          <w:p>
            <w:pPr>
              <w:pStyle w:val="Other1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6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规划能力：改善和提升的起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肖冬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-17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分享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提升护理管理效能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主任视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孙素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1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会议签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>
      <w:spacing w:lineRule="auto" w:line="444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29:00Z</dcterms:created>
  <dc:creator>Administrator</dc:creator>
  <dc:description/>
  <cp:keywords/>
  <dc:language>en-US</dc:language>
  <cp:lastModifiedBy>市医学会</cp:lastModifiedBy>
  <dcterms:modified xsi:type="dcterms:W3CDTF">2023-09-05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3DA03C7B42AD92A93A3786BF86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